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New Zealand. Your visit is planned for [start date of visit] to [end 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be happy to provide accommodation at my home located at [your address]. I will also ensure that you enjoy your time here by showing you around and introducing you to some of the local attractions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[state purpose - e.g., tourism, family visit, etc.]. I believe this trip will be a wonderful opportunity for you to experience New Zealand's natural beauty and hospit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need any assistance with your visa application or travel arrangements. I eagerly look forward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