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visit me in New Zealand. I am currently residing at [Your Full Address in New Zealand] and would be delighted to host you during your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your visit is to [state purpose, e.g., tourism, family reunion, etc.] from [start date] to [end date]. During your time here, I will ensure that you have a comfortable stay and experience the beauty of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responsible for your accommodation and any other necessary arrangements during your visit. Additionally, I confirm that I will support you financially if needed, ensuring you can explore and enjoy your time in New Zealand without any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documents to assist with your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passport/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my residency in New Zea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documents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looking forward to your visit and excited about the moments we will share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