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itor visa to New Zealand. My name is [Your Name], and I am a [Your Nationality] citizen currently residing in [Your Current Country]. I intend to visit New Zealand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various attractions, including [List of Attractions/Places you plan to visit]. I have attached a detailed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support myself during my visit, as evidenced by the financial documents attached. Additionally, I am committed to returning to [Your Home Country] before the expiry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