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provide my full support for [Visitor's Full Name] as they apply for a visitor visa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, a [relationship to you, e.g., friend, family member], intends to visit New Zealand from [start date] to [end date] for the purpose of [state purpose, e.g., tourism, family visit]. It is my pleasure to support their application and vouch for their intentions while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Full Name] will reside with me at my home at [Your Address]. I will assist them in their travel arrangements and ensure they have all they need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[Visitor's Full Name]'s plan to return to their home country before the visa expiration, as they are committed to [provide reasons for their return, e.g., work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