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New Zea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ew Zealand Visito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Visitor Visa to New Zealand for the purpose of [briefly state your purpose, e.g., tourism, visiting family, etc.]. I plan to visit from [start date] to [end date] and will be staying for [number of day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tionality: [Your National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 Itinera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al Date: [Date of Arriv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Date: [Date of Depar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mmodation: [Details of your accommod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ufficient funds to support myself during my stay in New Zealand. [Mention your financial proofs, e.g., bank statements, payslip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s to Home Count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have strong ties to my home country which will ensure my return after my visit. [Details about employment, family, property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Financial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ccommoda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my application for a Visitor Visa. 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