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Full Name], who wishes to visit New Zealan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his/her/their] visit is to [briefly explain purpose, e.g., tourism, family visit, etc.]. During [his/her/their] stay, [he/she/they] intends to visit [mention places or events, if applicable] and experience the culture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staying at [place of accommodation] during [his/her/their] visit. [He/She/They] will be responsible for [his/her/their] financial needs while in New Zealand and has attached proof of financial capability, including [mention any relevant documents, e.g., bank statements, sponsorship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Visitor's Full Name] returns to [his/her/their home country] before the visa expires. Please find attached [mention any supporting documents, e.g., itinerary, proof of ties to home cou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require any more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