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New Zealand for a period of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a brief introduction of yourself, e.g., a travel enthusiast, student, professional]. I have always been fascinated by the natural beauty and culture of New Zealand and am eager to explore its landscapes and att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visit [list places you intend to visit, e.g., Auckland, Queenstown, Rotorua] and engage in activities like [mention activities, e.g., hiking, sightseeing, cultural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de all necessary arrangements for my trip, including [details about flights, accommodation, and insurance]. I will be staying at [accommodation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are the required documents for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light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erience the beauty of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