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briefly state the purpose of the verification, e.g., employment,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regarding the subject of the verification, including dates, positions held, and any other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