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, e.g., "your support during the recent project" or "the opportunity to interview for the pos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or actions, e.g., "insightful feedback" or "generosity"] made a significant impact, and I truly appreciate the time and effort you inv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assistance/kindness]. I look forward to staying in touch and hope to collaborat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