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 or your organization]. I am writing to seek your support in the form of sponsorship for [event/project name]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event/project, including its purpose, audience, and any notable achievements from previous events/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minent [industry/field] leader, your sponsorship would not only contribute to the success of our event but also enhance your company's visibility among [target audience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various sponsorship level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1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2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3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have [Company/Organization Name] as a sponsor and are eager to work together to create a mutually beneficia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love the opportunity to discuss this further and answer any questions you may have. Please feel free to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