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nthusiastically recommend [Employee's Name] for [position or opportunity] at [Company/Organization Name]. I have had the pleasure of working with [him/her/them] for [duration] at [Your Company/Organization], where [he/she/they] has consistently demonstrated exceptional skills and de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[his/her/their] time as [Employee's Position], [Employee's Name] showcased [mention specific skills or qualities related to the position, e.g., leadership abilities, technical skills, work ethic]. [He/She/They] was instrumental in [specific project or task], which resulted in [describe outcome or achieve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's Name] is not only [mention positive traits, e.g., innovative, reliable], but also a great team player who fosters collaboration and positivity in the workplace. [He/She/They] has a unique ability to [mention relevant skills, e.g., analyze complex problems, communicate effectively], which I believe will be a tremendous asset at [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Employee's Name] will bring the same level of commitment and expertise to [his/her/their] work at [Company/Organization Name] as [he/she/they] has at [Your Company/Organization]. I highly recommend [him/her/them] without re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] if you have any questions or need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