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inquire about the recipient's well-being. You may also mention a recent event or memory shared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some personal news or updates about your life, work, or family. Include any interesting anecdote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sk about the recipient's life, mentioning specific topics that you know they may be excited about or interest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thoughts about staying in touch, upcoming plans to meet, or extending an invitation. End on a positive n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Include a personal note or an afterthough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