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We are dedicated to [Briefly explain your company's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[briefly explain the purpose of your outreach]. We believe that [describe the potential benefits or collaboration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might work together. Are you available for a brief call or meeting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