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your purpose for writing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Provide detailed information, explanations, or arguments as needed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your main points and express your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