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 that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an opportunity for [brief description of the purpose of the event]. We would be honored to have you join us and contribute to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