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matter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you are seeking]. Your assistance in this matter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