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in a clear and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more details about the purpose of the letter. Include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xpand on the issue or provide additional context. If applicable, include your viewpoint o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 and express any desired outcome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