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 as a [Job Title] in the [Department Name]. Your start date will be [Start Date], and you will report to [Superviso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Responsibility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ing salary will be [Salary Amount] per [hour/week/month/year], and you will be eligible for [mention any benefits, e.g., health insurance, retirement plans, etc.]. Detailed information about your benefits package will be provided to you on your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confirm your acceptance of this employment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Compan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