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more detail on the subject, any relevant background information, and your main points. Use polite and formal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request or point, express gratitude, and mention any future correspondence o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