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to support your purpose. Include any relevant facts, figures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s you hope to be taken in response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