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Greeting and purpose of the letter. Share a personal touch or a relevant anecdote that sets the to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Elaborate on the main message. Use vivid language and creative expressions to convey your thou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Provide supporting details or examples to reinforce your main message. Make it engaging and thought-provok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Conclude the discussion with a powerful statement or a call to action that resonates with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for their time and consideration. Express your eagerness for a response or the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