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 that aligns with the job you're applying for]. This experience honed my abilities in [related skills], allowing me to [how it benefited your previous company or team]. I am particularly drawn to [something specific about the company or role], and I believe my skills and experiences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tools relevant to the job] to your team and collaborate to achieve [specific goals related to the company]. I am impressed by [something notable about the company or its projects] and would love the opportunity to contribute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add value to the [Company's Name] team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