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briefly describe the issue, e.g., a product, service, or experience] that occurred on [date]. Despite my expectations, [explain what happened, including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mention any previous communication or attempts to resolve the issue], but unfortunately, my concerns have not been address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resolution, e.g., a refund, replacement, or acknowledgment]. I believe this action would help restore my faith 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