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ed information related to the purpose. Include specific examples or data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Reinforce your message and encourage a response or action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