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my current role and the possibility of a raise. Over the past [duration], I have taken on additional responsibilities and contributed to [specific projects or outcomes], resulting in [mention any measurable impacts or benefits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contributions and dedication to [Company's Name] have added significant value, and I would like to review my compensation to better reflect my efforts and the market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discuss this further and am open to a meeting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