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been a part of [Company's Name] for [duration of employment] and during this time, I have taken on additional responsibilities and contributed to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trends for my position, I believe a salary adjustment is warranted. I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