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 as part of my ongoing commitment to [Company's Name]. Over the past [duration], I have taken on additional responsibilities and contributed to [specific projects, achievements, or goals], which I believe have positively impacted our team and the compan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contributions and the industry standards for my position, I would like to discuss the possibility of a salary adjustment to better reflect my value to the organization. I am confident that my continued efforts will significantly benefit our goals, and I am eager to continue growing with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meet and discuss this matter at your earliest convenience. Thank you for considering my request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