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I have been with [Company Name] for [duration] and have enjoyed contributing to our team and achieving [specific accomplish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growth in responsibilities and the value I bring to the organization, I believe a salary adjustment is warranted. Additionally, I have researched industry standards and found that my current compensation is below the average for my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be happ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