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iscussion regarding my potential promotion and salary adjustment based on my recent contributions and performanc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additional responsibilities, including [describe specific projects, achievements, or contributions]. These efforts have not only helped my team achieve [mention results, if applicable] but have also aligned with our company's goals of [reference specific company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tributions and my commitment to [Company's Name], I believe it is an appropriate time to discuss the possibility of a promotion to [desired position] and a corresponding 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to discuss this in further detail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