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performance-based raise based on my contributions to the team and the positive impact I have made during my time in the [Your Position] ro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 the past [Duration of Employment], I have consistently [mention specific achievements, contributions, or projects that highlight your value]. For instance, [provide specific examples and metrics where applicable, demonstrating your impa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ese accomplishments reflect my dedication to our team and the company's goals. As we continue to strive for excellence, I am confident that my efforts contribute to our overall success and would appreciate your consideration for a salary adjustment that aligns with my performance and the industry standar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the opportunity to discuss this matter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