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meeting to discuss my current compensation. I have enjoyed working at [Company's Name] and am proud of the contributions I have made, including [mention specific achievements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performance and the increased responsibilities I have taken on, I believe a review of my salary is warranted. I have researched industry salary standards and found that the average compensation for my role is [mention relevant dat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matter further and explore how my contributions to the team can be acknowledged in my compensation package. Thank you for considering my request. I look forward to our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