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merit raise based on my contributions and performance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tart date/period], I have taken on additional responsibilities, including [specific examples of achievements, projects, or tasks]. I believe these efforts have positively impacted our team and the company's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some research on the standard compensation for my role within our industry and have found that an adjustment in my salary to [proposed amount or percentage increase] would be in line with my contributions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