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the team and the achievements I have made during my tenur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 and have successfully [describe specific achievements or contributions that highlight your performance]. These efforts have not only contributed to the success of our team but have also aligned with the company's objectiv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ndustry standards and the value I bring to [Company Name], I believe a merit-based salary adjustment is warranted. I am committed to continuing my professional growth and contributing to the team's success, and I would appreciate the opportunity to discuss how my compensation can better reflect my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our discussion and am happy to provide any further information needed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