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 Name] over the past [number of years/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in [start date], I have taken on various responsibilities and demonstrated my commitment through [specific accomplishments, projects, or initiatives]. I believe my efforts have positively impacted the team and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experience, consistent performance, and the current market trends, I would like to discuss the possibility of a salary adjustment that reflects my contributions and aligns with my role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