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] with [Company's Name], I have taken on additional responsibilities and have consistently contributed to the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ion specific achievements or contributions, such as completed projects, increased sales, improved processes, etc. Be specific about metric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contributions, I believe a salary adjustment is warranted. According to market research and industry standards, compensation for my role typically falls within the range of [research data or salary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my position at [Company's Name] and am committed to continuing my professional growth here. I would appreciate the opportunit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