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discuss my current role and contributions at [Company's Name]. Over the past [duration], I have enjoyed working on [specific projects or responsibilities], and I believe that my efforts have positively impacted our team and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contributions and the evolving nature of my responsibilities, I would like to formally request a review of my current salary. I have researched industry standards and believe that a raise of [specific amount or percentage]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would be happy to discuss this in more detail at your convenience. Thank you for your attention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