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 review of my current salary. Over the past [duration of time], I have taken on additional responsibilities and have significantly contributed to [specific projects or achievem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outline your key contributions and the value you bring to the team/company, including any quantifiable resul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my contributions and the current market rates for my position, I believe a salary adjustment is warranted. I would appreciate the opportunity to discuss this matter further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