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As you are aware, I have been with [Company's Name] for [duration of employment] and have greatly enjoyed my rol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here, I have taken on additional responsibilities, including [list specific tasks or projects], which have contributed positively to our team and the company's overall success. Additionally, I have [mention any relevant achievements, skills acquired, or qualifications obt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my contributions and the current market rates for similar positions, I believe a review of my compensation is warranted. I am committed to [Company's Name] and look forward to continuing to grow with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the opportunit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