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 in light of my contributions to [Company's Name] and the evolving responsibilities of my role as [Your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, e.g., "year"], I have taken on additional responsibilities, including [briefly list significant achievements, projects, or responsibilities]. These efforts have [describe the positive impact, such as increasing revenue, improving effici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urrent market trends and precedents within our industry, I believe a salary adjustment is warranted. I am committed to continuing my growth and contribution to [Company's Name] and would appreciate the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thi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