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pay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Request**: [Briefly explain why you are requesting a pay review, such as additional responsibilities, market comparisons, performance achiev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Information**: [Include any relevant documents, performance evaluations, or benchmark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