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st of living raise due to the increasing expenses in 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 [time period], I have greatly enjoyed my role as [Your Job Title] and have contributed to [mention any significant achievements or responsibilities]. However, the rising cost of living has posed challenges that I believe warrant consideration for a salary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recent data, the cost of living has increased by [provide percentage or amount], impacting my financial stability. I have researched industry salary standards and believe a raise of [proposed percentage or amount] would help align my compensation with the current economic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in this matter, and I am looking forward to discussing this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