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itiate a discussion regarding my current contract and to propose a negotiation for a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employment], I have taken on additional responsibilities and contributed significantly to [specific projects, achievements, or goals]. Given my performance and the industry standards, I believe that a review of my compensation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in detail and explore potential adjustments to my contract. Please let me know a convenient time for you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