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discuss the possibility of a salary review based on my contributions and growth within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joining the team in [Year], I have taken on additional responsibilities, including [specific examples of responsibilities or projects], and have consistently achieved [specific results or accomplishments]. I believe these contributions have added value to our team and the company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current responsibilities, I have also [mention any new skills, training, or certifications acquired], which I believe further enhance my capabilities and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position and the potential for a raise. I am confident that a review will reflect the growth I have made and my commitment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