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as part of my annual performanc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taken on additional responsibilities, including [briefly describe any new tasks, projects, or initiatives]. I believe these contributions have positively impacted our team and compan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increased responsibilities, I have also achieved [mention any specific accomplishments or metrics that demonstrate your valu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contributions and the current market rates for my position, I would like to discuss the possibility of a salary adjustment that reflects my hard work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would welcome the opportunity to discuss i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