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Office or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Partner Visa Application for [Partn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for my partner, [Partner's Name], who is seeking a partner visa to join m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elationship with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you met and your relationship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ignificant events in your relationship (e.g., anniversaries, tr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ving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information on your current living situ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hared responsibilities or household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to Each Oth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commitment and plans for the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evidence of long-term commitment (e.g., joint bank accounts, le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support for th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ny additional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