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amily Visa on behalf of my [relationship, e.g., spouse, parent, child], [Full Name of the applicant], who is [relationship]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regarding our relationship and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 of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Relationship: [Brief description of the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Relationship: [Length of time you have been in this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Living Situation: [Where you currently live together or separat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and Commi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your ability to support the applicant financially and emotionally. Include any relevant details about your living arrangements, job, and any share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including to support the application such as proof of relationship, financial documents, identity proof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or a Family Visa for [Applicant's Name]. We are eager to be together and believe that this application satisfies the requirements set forth by Immigratio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