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New Zealand. My name is [Your Full Name], and I am a [Your Nationality] citizen. I wish to visit New Zealand for [mention purpose: tourism, work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my application, including [list documents, e.g., passport, itinerar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