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Visitor Visa/Work Visa/Resident Visa]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nationality, current occupation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/stay in New Zealand is [explain the purpose clearly, e.g., tourism, work opportunity, family reunion, etc.]. I plan to [provide details about your plans and intentions in New Zea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y, financial statements, employment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conditions of the visa and respect the laws and regulations of New Zealand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