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New Zealand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in support of my application for a New Zealand visa. I am eager to [briefly state your purpose, e.g., study, work, join family] in New Zealand, and I believe that my [mention qualifications, skills, or experiences relevant to your application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f study or work] has equipped me with valuable skills such as [list relevant skills]. I have [number] years of experience in [mention relevant experience], and I am particularly drawn to New Zealand's [cite specific attributes of New Zealand such as lifestyle, culture, education system, or job market] that align with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your home country or elsewhere], I have [mention relevant experiences, projects, or achievements] that highlight my commitment and ability to contribute positively to the New Zealand community. I am motivated by [explain personal motivation related to your application], and I am excited about the prospect of becoming part of [mention specific community or professional environment in New Zeal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New Zealand's laws and values, and I am committed to respecting and embracing the Maori culture and the diverse populations within New Zealand. My aim is to integrate fully into society and contribute to [mention community or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. Thank you for considering my personal statement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