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New Zealand Work Visa. I am eager to contribute my skills and expertise in [Your Field/Industry] and believe that New Zealand offers a great opportunity for my care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, including your current employment status, qualifications, and any relevant work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pplying for the [specific type of work visa, e.g., Essential Skills Work Visa] and have attached all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e.g., passport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ob Offer from [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dhering to all regulations and requirements set forth by Immigration New Zealand. I appreciate your consideration of my application and look forward to the opportunity to contribute to the workforce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